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Armin_mitra;Times New Roman" w:hAnsi="Armin_mitra;Times New Roman" w:cs="B Jadid"/>
          <w:sz w:val="24"/>
          <w:szCs w:val="24"/>
          <w:lang w:val="en-US" w:eastAsia="en-US" w:bidi="fa-IR"/>
        </w:rPr>
      </w:pPr>
      <w:r>
        <w:rPr>
          <w:rFonts w:cs="B Jadid" w:ascii="Armin_mitra;Times New Roman" w:hAnsi="Armin_mitra;Times New Roman"/>
          <w:sz w:val="24"/>
          <w:szCs w:val="24"/>
          <w:rtl w:val="true"/>
          <w:lang w:val="en-US" w:eastAsia="en-US" w:bidi="fa-IR"/>
        </w:rPr>
        <w:t>«</w:t>
      </w:r>
      <w:r>
        <w:rPr>
          <w:rFonts w:ascii="Armin_mitra;Times New Roman" w:hAnsi="Armin_mitra;Times New Roman" w:cs="B Jadid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Jadid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cs="B Jadid" w:ascii="Armin_mitra;Times New Roman" w:hAnsi="Armin_mitra;Times New Roman"/>
          <w:sz w:val="24"/>
          <w:szCs w:val="24"/>
          <w:rtl w:val="true"/>
          <w:lang w:val="en-US" w:eastAsia="en-US" w:bidi="fa-IR"/>
        </w:rPr>
        <w:t>»</w:t>
      </w:r>
    </w:p>
    <w:p>
      <w:pPr>
        <w:pStyle w:val="Normal"/>
        <w:ind w:left="0" w:right="0" w:firstLine="284"/>
        <w:jc w:val="left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ب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ناو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نع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ي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ندگ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قا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....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امي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د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نع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ي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لف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66005618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ندگ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ق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...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د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.......................... 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س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امي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ح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ز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نعق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لز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ف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ن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240" w:after="0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1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داري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لي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شتيبا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أ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عداد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ه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ه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سم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br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Times New Roman" w:hAnsi="Times New Roman"/>
          <w:b w:val="false"/>
          <w:bCs w:val="false"/>
          <w:sz w:val="24"/>
          <w:szCs w:val="24"/>
          <w:rtl w:val="true"/>
          <w:lang w:val="en-US" w:eastAsia="en-US" w:bidi="fa-IR"/>
        </w:rPr>
        <w:t>........................</w:t>
      </w:r>
      <w:r>
        <w:rPr>
          <w:rFonts w:cs="B Zar" w:ascii="Times New Roman" w:hAnsi="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رخ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......................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ب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ناو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نع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ي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......... 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ح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س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حو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1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عداد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اسا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ر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زم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ب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ي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توج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زينش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فزاي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اه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فر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عي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غي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ح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خت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2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ind w:left="0" w:right="0" w:firstLine="284"/>
        <w:jc w:val="both"/>
        <w:rPr/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 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لغاي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.............................. (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ب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ص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ذك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1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2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مد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ص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1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يس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15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و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تم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مد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3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يا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3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فزاي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اه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سق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25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ص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اف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ج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4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ها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طاب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ضعيت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ها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س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br/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5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فزاي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ظاي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ل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لحاق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جا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ضاف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br/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6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سور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نو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س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4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رگو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ر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دا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ناد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دار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علمي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ني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قتصاد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تعل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س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ح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وش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از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ج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غ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سب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ص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اسخگ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ن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5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سئولي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يگي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عا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حتما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عه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و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ديه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با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نو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ب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حاك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3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b w:val="false"/>
          <w:bCs w:val="false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6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طاب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كل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38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تماع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يس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رو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ح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وش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ي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تماع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اي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فاص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سا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ع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ربوط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ياف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lang w:val="en-US" w:eastAsia="en-US" w:bidi="fa-IR"/>
        </w:rPr>
        <w:t>7</w:t>
      </w: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س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ح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وش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گرفت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ي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كمي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ظ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مكا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وا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يس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سان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شخص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زي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ي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كمي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ز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7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>-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نظ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جذ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ر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رك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ظ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مكا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ژوه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ناو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ي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جذ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ي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گه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جرا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قد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8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شرايط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فسخ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ind w:left="0" w:right="0" w:firstLine="284"/>
        <w:jc w:val="both"/>
        <w:rPr/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چنان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اون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رمرحله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دا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خال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صالح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تب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ب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(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15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وز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س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9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فورس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ژور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عل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ارج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يط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قتد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ر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م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سم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عهد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مكان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پذ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باشد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ا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ال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ذك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دا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عد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عهد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عرف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تاث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و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ژ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خل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مف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حسو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و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و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ژ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ان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واف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ك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نا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فزو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س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ال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يچ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يچ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گو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دعاي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سب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ك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خواه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شت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10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 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اقامتگا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طرفين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Za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قامتگا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م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قد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ذك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آم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ر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ع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ود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غيير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حتما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قامتگا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ف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غي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ت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طلا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رسانن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غ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شا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بل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بلا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ورا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تب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11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اختلافات</w:t>
      </w:r>
    </w:p>
    <w:p>
      <w:pPr>
        <w:pStyle w:val="Normal"/>
        <w:ind w:left="0" w:right="0" w:firstLine="284"/>
        <w:jc w:val="both"/>
        <w:rPr/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وشش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اهن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ختلاف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اش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فس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ي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وستا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ص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ن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غ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ختلا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ي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رجا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راج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ضاي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ح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فص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خوا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Zar"/>
          <w:sz w:val="24"/>
          <w:szCs w:val="24"/>
          <w:u w:val="single"/>
          <w:lang w:val="en-US" w:eastAsia="en-US" w:bidi="fa-IR"/>
        </w:rPr>
      </w:pP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sz w:val="24"/>
          <w:szCs w:val="24"/>
          <w:u w:val="single"/>
          <w:lang w:val="en-US" w:eastAsia="en-US" w:bidi="fa-IR"/>
        </w:rPr>
        <w:t>12</w:t>
      </w:r>
      <w:r>
        <w:rPr>
          <w:rFonts w:cs="B Zar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Zar"/>
          <w:sz w:val="24"/>
          <w:sz w:val="24"/>
          <w:szCs w:val="24"/>
          <w:u w:val="single"/>
          <w:rtl w:val="true"/>
          <w:lang w:val="en-US" w:eastAsia="en-US" w:bidi="fa-IR"/>
        </w:rPr>
        <w:t>اصلاحيه</w:t>
      </w:r>
    </w:p>
    <w:p>
      <w:pPr>
        <w:pStyle w:val="Normal"/>
        <w:ind w:left="0" w:right="0" w:firstLine="284"/>
        <w:jc w:val="both"/>
        <w:rPr/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رگو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صلاح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جد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كت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مضاء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مايندگ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ج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ا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عتب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12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lang w:val="en-US" w:eastAsia="en-US" w:bidi="fa-IR"/>
        </w:rPr>
        <w:t>7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بصر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س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سخ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نظي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اريخ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 xml:space="preserve">................................ 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مضاء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رسي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نسخ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تنهاي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دا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عتب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Zar"/>
          <w:b w:val="false"/>
          <w:b w:val="false"/>
          <w:bCs w:val="false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Zar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Armin_mitra;Times New Roman" w:hAnsi="Armin_mitra;Times New Roman" w:cs="B Zar"/>
          <w:sz w:val="24"/>
          <w:szCs w:val="24"/>
          <w:lang w:val="en-US" w:eastAsia="en-US" w:bidi="fa-IR"/>
        </w:rPr>
      </w:pPr>
      <w:r>
        <w:rPr>
          <w:rFonts w:cs="B Zar" w:ascii="Armin_mitra;Times New Roman" w:hAnsi="Armin_mitra;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07670</wp:posOffset>
                </wp:positionV>
                <wp:extent cx="293497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Zar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شركت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Zar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مديرعامل</w:t>
                            </w:r>
                            <w:r>
                              <w:rPr>
                                <w:rFonts w:cs="B Zar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رئيس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هيئت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مديره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9.3pt;mso-wrap-distance-left:9.05pt;mso-wrap-distance-right:9.05pt;mso-wrap-distance-top:0pt;mso-wrap-distance-bottom:0pt;margin-top:32.1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Zar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شركت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Zar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Zar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مديرعامل</w:t>
                      </w:r>
                      <w:r>
                        <w:rPr>
                          <w:rFonts w:cs="B Zar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رئيس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هيئت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مديره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–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07670</wp:posOffset>
                </wp:positionV>
                <wp:extent cx="237617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Zar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معاون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پژوهش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فناوري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Zar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Zar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Zar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0.7pt;mso-wrap-distance-left:9.05pt;mso-wrap-distance-right:9.05pt;mso-wrap-distance-top:0pt;mso-wrap-distance-bottom:0pt;margin-top:32.1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Zar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معاون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پژوهش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و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فناوري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Zar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Zar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Zar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Zar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Zar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5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in_mitra Bold">
    <w:altName w:val="Times New Roman"/>
    <w:charset w:val="00"/>
    <w:family w:val="auto"/>
    <w:pitch w:val="variable"/>
  </w:font>
  <w:font w:name="Armin_mitr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min_mitra Bold;Times New Roman" w:hAnsi="Armin_mitra Bold;Times New Roman" w:eastAsia="Times New Roman" w:cs="Nazanin"/>
      <w:b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outlineLvl w:val="0"/>
    </w:pPr>
    <w:rPr>
      <w:rFonts w:cs="Tit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left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Koodak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 w:val="false"/>
      <w:bCs w:val="false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40"/>
      <w:ind w:left="992" w:right="992" w:hanging="0"/>
      <w:jc w:val="left"/>
      <w:outlineLvl w:val="4"/>
    </w:pPr>
    <w:rPr>
      <w:rFonts w:cs="Koodak"/>
      <w:b w:val="false"/>
      <w:bCs w:val="false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40"/>
      <w:ind w:left="5103" w:right="5103" w:hanging="5104"/>
      <w:jc w:val="left"/>
      <w:outlineLvl w:val="5"/>
    </w:pPr>
    <w:rPr>
      <w:rFonts w:cs="Koodak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Koodak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Koodak"/>
      <w:b w:val="false"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min_mitra;Times New Roman" w:hAnsi="Armin_mitra;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min_mitra;Times New Roman" w:hAnsi="Armin_mitra;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min_mitra;Times New Roman" w:hAnsi="Armin_mitra;Times New Roman" w:eastAsia="Times New Roman" w:cs="Nazani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min_mitra;Times New Roman" w:hAnsi="Armin_mitra;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min_mitra Bold;Times New Roman" w:hAnsi="Armin_mitra Bold;Times New Roman" w:cs="Nazanin"/>
      <w:b/>
      <w:bCs/>
      <w:sz w:val="28"/>
      <w:szCs w:val="28"/>
      <w:lang w:val="en-US" w:eastAsia="en-US" w:bidi="ar-SA"/>
    </w:rPr>
  </w:style>
  <w:style w:type="character" w:styleId="FooterChar">
    <w:name w:val="Footer Char"/>
    <w:qFormat/>
    <w:rPr>
      <w:rFonts w:ascii="Armin_mitra Bold;Times New Roman" w:hAnsi="Armin_mitra Bold;Times New Roman" w:cs="Nazanin"/>
      <w:b/>
      <w:b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 w:val="false"/>
      <w:bCs w:val="false"/>
      <w:szCs w:val="40"/>
    </w:rPr>
  </w:style>
  <w:style w:type="paragraph" w:styleId="TextBody">
    <w:name w:val="Body Text"/>
    <w:basedOn w:val="Normal"/>
    <w:pPr>
      <w:spacing w:lineRule="atLeast" w:line="540"/>
      <w:jc w:val="left"/>
    </w:pPr>
    <w:rPr>
      <w:rFonts w:cs="Nazanin"/>
      <w:b w:val="false"/>
      <w:bCs w:val="fals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540"/>
      <w:jc w:val="left"/>
    </w:pPr>
    <w:rPr>
      <w:rFonts w:cs="Nazanin"/>
      <w:b w:val="false"/>
      <w:bCs w:val="false"/>
    </w:rPr>
  </w:style>
  <w:style w:type="paragraph" w:styleId="BlockText">
    <w:name w:val="Block Text"/>
    <w:basedOn w:val="Normal"/>
    <w:qFormat/>
    <w:pPr>
      <w:spacing w:lineRule="atLeast" w:line="540"/>
      <w:ind w:left="992" w:right="992" w:hanging="0"/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Titr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BodyTextIndent2">
    <w:name w:val="Body Text Indent 2"/>
    <w:basedOn w:val="Normal"/>
    <w:qFormat/>
    <w:pPr>
      <w:ind w:left="-371" w:right="0" w:firstLine="142"/>
      <w:jc w:val="both"/>
    </w:pPr>
    <w:rPr>
      <w:rFonts w:ascii="IPT.Nazanin" w:hAnsi="IPT.Nazanin" w:cs="IPT.Nazanin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31:00Z</dcterms:created>
  <dc:creator>M.K</dc:creator>
  <dc:description/>
  <dc:language>en-US</dc:language>
  <cp:lastModifiedBy>pc</cp:lastModifiedBy>
  <cp:lastPrinted>2017-09-05T13:59:00Z</cp:lastPrinted>
  <dcterms:modified xsi:type="dcterms:W3CDTF">2020-09-20T10:31:00Z</dcterms:modified>
  <cp:revision>2</cp:revision>
  <dc:subject/>
  <dc:title>مديريت محترم امور مالي شركت خدمات پارس</dc:title>
</cp:coreProperties>
</file>