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Armin_mitra;Times New Roman" w:hAnsi="Armin_mitra;Times New Roman" w:cs="B Mitra"/>
          <w:sz w:val="24"/>
          <w:szCs w:val="24"/>
          <w:lang w:val="en-US" w:eastAsia="en-US" w:bidi="fa-IR"/>
        </w:rPr>
      </w:pPr>
      <w:r>
        <w:rPr>
          <w:rFonts w:cs="B Mitra" w:ascii="Armin_mitra;Times New Roman" w:hAnsi="Armin_mitra;Times New Roman"/>
          <w:sz w:val="24"/>
          <w:szCs w:val="24"/>
          <w:rtl w:val="true"/>
          <w:lang w:val="en-US" w:eastAsia="en-US" w:bidi="fa-IR"/>
        </w:rPr>
        <w:t>«</w:t>
      </w:r>
      <w:r>
        <w:rPr>
          <w:rFonts w:ascii="Armin_mitra;Times New Roman" w:hAnsi="Armin_mitra;Times New Roman" w:cs="B Mitra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rtl w:val="true"/>
          <w:lang w:val="en-US" w:eastAsia="en-US" w:bidi="fa-IR"/>
        </w:rPr>
        <w:t>خريد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rtl w:val="true"/>
          <w:lang w:val="en-US" w:eastAsia="en-US" w:bidi="fa-IR"/>
        </w:rPr>
        <w:t>پيمانكاري</w:t>
      </w:r>
      <w:r>
        <w:rPr>
          <w:rFonts w:cs="B Mitra" w:ascii="Armin_mitra;Times New Roman" w:hAnsi="Armin_mitra;Times New Roman"/>
          <w:sz w:val="24"/>
          <w:szCs w:val="24"/>
          <w:rtl w:val="true"/>
          <w:lang w:val="en-US" w:eastAsia="en-US" w:bidi="fa-IR"/>
        </w:rPr>
        <w:t>»</w:t>
      </w:r>
    </w:p>
    <w:p>
      <w:pPr>
        <w:pStyle w:val="Normal"/>
        <w:ind w:left="0" w:right="0" w:firstLine="284"/>
        <w:jc w:val="left"/>
        <w:rPr>
          <w:rFonts w:ascii="Armin_mitra;Times New Roman" w:hAnsi="Armin_mitra;Times New Roman" w:cs="B Mitra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B Mitra" w:ascii="Armin_mitra;Times New Roman" w:hAnsi="Armin_mitra;Times New Roman"/>
          <w:b w:val="false"/>
          <w:bCs w:val="false"/>
          <w:sz w:val="24"/>
          <w:szCs w:val="24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في‌ماب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آق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عنو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آد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طرف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br/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آدر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عنو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طر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شرح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ذي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نعق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گرد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</w:r>
    </w:p>
    <w:p>
      <w:pPr>
        <w:pStyle w:val="Normal"/>
        <w:jc w:val="both"/>
        <w:rPr>
          <w:rFonts w:ascii="Armin_mitra;Times New Roman" w:hAnsi="Armin_mitra;Times New Roman" w:cs="B Mitra"/>
          <w:sz w:val="24"/>
          <w:szCs w:val="24"/>
          <w:lang w:val="en-US" w:eastAsia="en-US" w:bidi="fa-IR"/>
        </w:rPr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1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ind w:left="0" w:right="0" w:firstLine="284"/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عبا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ظ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و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طاب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u w:val="single"/>
          <w:rtl w:val="true"/>
          <w:lang w:val="en-US" w:eastAsia="en-US" w:bidi="fa-IR"/>
        </w:rPr>
        <w:t>شرح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u w:val="single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u w:val="single"/>
          <w:rtl w:val="true"/>
          <w:lang w:val="en-US" w:eastAsia="en-US" w:bidi="fa-IR"/>
        </w:rPr>
        <w:t>پيوست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cs="B Mitra"/>
        </w:rPr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2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567"/>
          <w:tab w:val="right" w:pos="266" w:leader="none"/>
        </w:tabs>
        <w:ind w:left="0" w:right="0" w:firstLine="284"/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ري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لغاي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ش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عد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ضاي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زم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س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ا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فس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باش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ديه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سو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حسا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ري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فسخ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واف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پذي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يچگو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دع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يگ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خوا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اشت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>
          <w:rFonts w:ascii="Armin_mitra;Times New Roman" w:hAnsi="Armin_mitra;Times New Roman" w:cs="B Mitra"/>
          <w:sz w:val="24"/>
          <w:szCs w:val="24"/>
          <w:u w:val="single"/>
          <w:lang w:val="en-US" w:eastAsia="en-US" w:bidi="fa-IR"/>
        </w:rPr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3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tabs>
          <w:tab w:val="clear" w:pos="567"/>
          <w:tab w:val="right" w:pos="266" w:leader="none"/>
        </w:tabs>
        <w:ind w:left="0" w:right="0" w:firstLine="284"/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يا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softHyphen/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ش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ط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قط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س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س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سور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انو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گرد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بط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تنا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شرف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ذك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سب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د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اها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اي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گرد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4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تعهدات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پيمانكار</w:t>
      </w:r>
    </w:p>
    <w:p>
      <w:pPr>
        <w:pStyle w:val="Normal"/>
        <w:tabs>
          <w:tab w:val="clear" w:pos="567"/>
          <w:tab w:val="right" w:pos="266" w:leader="none"/>
        </w:tabs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cs="B Mitra" w:ascii="Armin_mitra;Times New Roman" w:hAnsi="Armin_mitra;Times New Roman"/>
          <w:b w:val="false"/>
          <w:bCs w:val="false"/>
          <w:lang w:val="en-US" w:eastAsia="en-US" w:bidi="fa-IR"/>
        </w:rPr>
        <w:t>1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مزم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ض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عتراف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نما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ربو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سل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م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اش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ح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اندارد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بو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رسان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567"/>
          <w:tab w:val="right" w:pos="266" w:leader="none"/>
        </w:tabs>
        <w:jc w:val="both"/>
        <w:rPr/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cs="B Mitra" w:ascii="Armin_mitra;Times New Roman" w:hAnsi="Armin_mitra;Times New Roman"/>
          <w:b w:val="false"/>
          <w:bCs w:val="false"/>
          <w:lang w:val="en-US" w:eastAsia="en-US" w:bidi="fa-IR"/>
        </w:rPr>
        <w:t>2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مهيد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لاز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جمل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صو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م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عاي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سا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ا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انو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عم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آ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صوص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سئولي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داش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عه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باش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567"/>
          <w:tab w:val="right" w:pos="266" w:leader="none"/>
        </w:tabs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cs="B Mitra" w:ascii="Armin_mitra;Times New Roman" w:hAnsi="Armin_mitra;Times New Roman"/>
          <w:b w:val="false"/>
          <w:bCs w:val="false"/>
          <w:lang w:val="en-US" w:eastAsia="en-US" w:bidi="fa-IR"/>
        </w:rPr>
        <w:t>3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تع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طري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قتض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عق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شركت‌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دما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أم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ير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سا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باد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حق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ي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رسن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ربوط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اي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يك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سخ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فاص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حسا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ذك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حوي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اي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567"/>
          <w:tab w:val="right" w:pos="266" w:leader="none"/>
        </w:tabs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cs="B Mitra" w:ascii="Armin_mitra;Times New Roman" w:hAnsi="Armin_mitra;Times New Roman"/>
          <w:b w:val="false"/>
          <w:bCs w:val="false"/>
          <w:lang w:val="en-US" w:eastAsia="en-US" w:bidi="fa-IR"/>
        </w:rPr>
        <w:t>4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صورتي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ر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دم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باد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كارگي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فر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ي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ايد،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لي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زينه‌ه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سئوليت‌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من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سا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عه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و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يچگو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سئوليت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دار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5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تعهدات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كارفرما</w:t>
      </w:r>
    </w:p>
    <w:p>
      <w:pPr>
        <w:pStyle w:val="Normal"/>
        <w:tabs>
          <w:tab w:val="clear" w:pos="567"/>
          <w:tab w:val="right" w:pos="266" w:leader="none"/>
        </w:tabs>
        <w:jc w:val="both"/>
        <w:rPr>
          <w:rFonts w:ascii="Armin_mitra;Times New Roman" w:hAnsi="Armin_mitra;Times New Roman" w:cs="B Mitra"/>
          <w:sz w:val="24"/>
          <w:szCs w:val="24"/>
          <w:u w:val="singl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تع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ست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نا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جه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نجا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و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ض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ختي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ا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تناسب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شرف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اهان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حق‌الزحم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رداخ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اي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6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 xml:space="preserve">-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تضمين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قرارداد</w:t>
      </w:r>
    </w:p>
    <w:p>
      <w:pPr>
        <w:pStyle w:val="Normal"/>
        <w:tabs>
          <w:tab w:val="clear" w:pos="567"/>
          <w:tab w:val="right" w:pos="266" w:leader="none"/>
          <w:tab w:val="right" w:pos="626" w:leader="none"/>
        </w:tabs>
        <w:spacing w:before="120" w:after="0"/>
        <w:jc w:val="both"/>
        <w:rPr>
          <w:rFonts w:ascii="Armin_mitra;Times New Roman" w:hAnsi="Armin_mitra;Times New Roman" w:cs="B Mitra"/>
          <w:sz w:val="24"/>
          <w:szCs w:val="24"/>
          <w:u w:val="singl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يمان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ب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شرو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تع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س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سفت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ي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چك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پش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آن‌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فرد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عتب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ضاء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ود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اش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بلغ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.........................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يا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ختي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ه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ه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زما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ارج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عهدا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عم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و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ز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حل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آ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سارت‌ها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ربوط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ر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ساز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ماي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.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رج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شخيص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خسا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وسط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ارفرما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صورت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رآو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گرد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567"/>
          <w:tab w:val="right" w:pos="266" w:leader="none"/>
          <w:tab w:val="right" w:pos="626" w:leader="none"/>
        </w:tabs>
        <w:spacing w:before="120" w:after="0"/>
        <w:jc w:val="both"/>
        <w:rPr>
          <w:rFonts w:ascii="Armin_mitra;Times New Roman" w:hAnsi="Armin_mitra;Times New Roman" w:cs="B Mitra"/>
          <w:sz w:val="24"/>
          <w:szCs w:val="24"/>
          <w:u w:val="single"/>
          <w:lang w:val="en-US" w:eastAsia="en-US" w:bidi="fa-IR"/>
        </w:rPr>
      </w:pPr>
      <w:r>
        <w:rPr>
          <w:rFonts w:ascii="Armin_mitra;Times New Roman" w:hAnsi="Armin_mitra;Times New Roman" w:cs="B Mitra"/>
          <w:sz w:val="24"/>
          <w:sz w:val="24"/>
          <w:szCs w:val="24"/>
          <w:u w:val="single"/>
          <w:rtl w:val="true"/>
          <w:lang w:val="en-US" w:eastAsia="en-US" w:bidi="fa-IR"/>
        </w:rPr>
        <w:t>ماده</w:t>
      </w:r>
      <w:r>
        <w:rPr>
          <w:rFonts w:ascii="Armin_mitra;Times New Roman" w:hAnsi="Armin_mitra;Times New Roman" w:eastAsia="Armin_mitra;Times New Roman" w:cs="Armin_mitra;Times New Roman"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cs="B Mitra" w:ascii="Armin_mitra;Times New Roman" w:hAnsi="Armin_mitra;Times New Roman"/>
          <w:sz w:val="24"/>
          <w:szCs w:val="24"/>
          <w:u w:val="single"/>
          <w:lang w:val="en-US" w:eastAsia="en-US" w:bidi="fa-IR"/>
        </w:rPr>
        <w:t>7</w:t>
      </w:r>
      <w:r>
        <w:rPr>
          <w:rFonts w:cs="B Mitra" w:ascii="Armin_mitra;Times New Roman" w:hAnsi="Armin_mitra;Times New Roman"/>
          <w:sz w:val="24"/>
          <w:szCs w:val="24"/>
          <w:u w:val="single"/>
          <w:rtl w:val="true"/>
          <w:lang w:val="en-US" w:eastAsia="en-US" w:bidi="fa-IR"/>
        </w:rPr>
        <w:t>-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ساي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وار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ابع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وان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جا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كشوري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باش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567"/>
          <w:tab w:val="right" w:pos="266" w:leader="none"/>
          <w:tab w:val="right" w:pos="356" w:leader="none"/>
        </w:tabs>
        <w:jc w:val="both"/>
        <w:rPr>
          <w:rFonts w:ascii="Armin_mitra;Times New Roman" w:hAnsi="Armin_mitra;Times New Roman" w:cs="B Mitra"/>
          <w:b w:val="false"/>
          <w:b w:val="false"/>
          <w:bCs w:val="false"/>
          <w:lang w:val="en-US" w:eastAsia="en-US" w:bidi="fa-IR"/>
        </w:rPr>
      </w:pPr>
      <w:r>
        <w:rPr>
          <w:rFonts w:eastAsia="Armin_mitra;Times New Roman" w:cs="Armin_mitra;Times New Roman" w:ascii="Armin_mitra;Times New Roman" w:hAnsi="Armin_mitra;Times New Roman"/>
          <w:b w:val="false"/>
          <w:bCs w:val="false"/>
          <w:rtl w:val="true"/>
          <w:lang w:val="en-US" w:eastAsia="en-US" w:bidi="fa-IR"/>
        </w:rPr>
        <w:t xml:space="preserve">   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قراردا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ر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د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نسخ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احد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تنظيم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و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به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امضاء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طرفين</w:t>
      </w:r>
      <w:r>
        <w:rPr>
          <w:rFonts w:ascii="Armin_mitra;Times New Roman" w:hAnsi="Armin_mitra;Times New Roman" w:eastAsia="Armin_mitra;Times New Roman" w:cs="Armin_mitra;Times New Roman"/>
          <w:b w:val="false"/>
          <w:b w:val="false"/>
          <w:bCs w:val="false"/>
          <w:rtl w:val="true"/>
          <w:lang w:val="en-US" w:eastAsia="en-US" w:bidi="fa-IR"/>
        </w:rPr>
        <w:t xml:space="preserve"> </w:t>
      </w:r>
      <w:r>
        <w:rPr>
          <w:rFonts w:ascii="Armin_mitra;Times New Roman" w:hAnsi="Armin_mitra;Times New Roman" w:cs="B Mitra"/>
          <w:b w:val="false"/>
          <w:b w:val="false"/>
          <w:bCs w:val="false"/>
          <w:rtl w:val="true"/>
          <w:lang w:val="en-US" w:eastAsia="en-US" w:bidi="fa-IR"/>
        </w:rPr>
        <w:t>مي‌رسد</w:t>
      </w:r>
      <w:r>
        <w:rPr>
          <w:rFonts w:cs="B Mitra" w:ascii="Armin_mitra;Times New Roman" w:hAnsi="Armin_mitra;Times New Roman"/>
          <w:b w:val="false"/>
          <w:bCs w:val="false"/>
          <w:rtl w:val="true"/>
          <w:lang w:val="en-US" w:eastAsia="en-US" w:bidi="fa-IR"/>
        </w:rPr>
        <w:t>.</w:t>
      </w:r>
    </w:p>
    <w:p>
      <w:pPr>
        <w:pStyle w:val="Normal"/>
        <w:ind w:left="0" w:right="0" w:firstLine="284"/>
        <w:jc w:val="left"/>
        <w:rPr>
          <w:rFonts w:cs="B Mitra"/>
        </w:rPr>
      </w:pPr>
      <w:r>
        <w:rPr>
          <w:rFonts w:eastAsia="Armin_mitra;Times New Roman" w:cs="Armin_mitra;Times New Roman" w:ascii="Armin_mitra;Times New Roman" w:hAnsi="Armin_mitra;Times New Roman"/>
          <w:rtl w:val="true"/>
          <w:lang w:val="en-US" w:eastAsia="en-US"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0</wp:posOffset>
                </wp:positionV>
                <wp:extent cx="2934970" cy="89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Mitra"/>
                                <w:sz w:val="26"/>
                                <w:szCs w:val="24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u w:val="single"/>
                                <w:rtl w:val="true"/>
                                <w:lang w:val="en-US" w:eastAsia="en-US" w:bidi="fa-IR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Mitra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Mitra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Mitra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 w:ascii="Armin_mitra;Times New Roman" w:hAnsi="Armin_mitra;Times New Roman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70.7pt;mso-wrap-distance-left:9.05pt;mso-wrap-distance-right:9.05pt;mso-wrap-distance-top:0pt;mso-wrap-distance-bottom:0pt;margin-top:15.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Mitra"/>
                          <w:sz w:val="26"/>
                          <w:szCs w:val="24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u w:val="single"/>
                          <w:rtl w:val="true"/>
                          <w:lang w:val="en-US" w:eastAsia="en-US" w:bidi="fa-IR"/>
                        </w:rPr>
                        <w:t>كارفر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Mitra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Mitra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Mitra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Mitra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cs="B Mitra" w:ascii="Armin_mitra;Times New Roman" w:hAnsi="Armin_mitra;Times New Roman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96850</wp:posOffset>
                </wp:positionV>
                <wp:extent cx="237617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 w:cs="B Mitra"/>
                                <w:sz w:val="26"/>
                                <w:szCs w:val="24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u w:val="single"/>
                                <w:rtl w:val="true"/>
                                <w:lang w:val="en-US" w:eastAsia="en-US" w:bidi="fa-IR"/>
                              </w:rPr>
                              <w:t>پيمانك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min_mitra;Times New Roman" w:hAnsi="Armin_mitra;Times New Roman"/>
                                <w:sz w:val="26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امضاء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و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اثر</w:t>
                            </w:r>
                            <w:r>
                              <w:rPr>
                                <w:rFonts w:ascii="Armin_mitra;Times New Roman" w:hAnsi="Armin_mitra;Times New Roman" w:eastAsia="Armin_mitra;Times New Roman" w:cs="Armin_mitra;Times New Roman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min_mitra;Times New Roman" w:hAnsi="Armin_mitra;Times New Roman" w:cs="B Mitra"/>
                                <w:sz w:val="26"/>
                                <w:sz w:val="26"/>
                                <w:szCs w:val="24"/>
                                <w:rtl w:val="true"/>
                                <w:lang w:val="en-US" w:eastAsia="en-US" w:bidi="fa-IR"/>
                              </w:rPr>
                              <w:t>انگش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5.3pt;mso-wrap-distance-left:9.05pt;mso-wrap-distance-right:9.05pt;mso-wrap-distance-top:0pt;mso-wrap-distance-bottom:0pt;margin-top:15.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 w:cs="B Mitra"/>
                          <w:sz w:val="26"/>
                          <w:szCs w:val="24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u w:val="single"/>
                          <w:rtl w:val="true"/>
                          <w:lang w:val="en-US" w:eastAsia="en-US" w:bidi="fa-IR"/>
                        </w:rPr>
                        <w:t>پيمانك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min_mitra;Times New Roman" w:hAnsi="Armin_mitra;Times New Roman"/>
                          <w:sz w:val="26"/>
                          <w:szCs w:val="24"/>
                          <w:lang w:val="en-US" w:eastAsia="en-US" w:bidi="fa-IR"/>
                        </w:rPr>
                      </w:pP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امضاء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و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اثر</w:t>
                      </w:r>
                      <w:r>
                        <w:rPr>
                          <w:rFonts w:ascii="Armin_mitra;Times New Roman" w:hAnsi="Armin_mitra;Times New Roman" w:eastAsia="Armin_mitra;Times New Roman" w:cs="Armin_mitra;Times New Roman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Armin_mitra;Times New Roman" w:hAnsi="Armin_mitra;Times New Roman" w:cs="B Mitra"/>
                          <w:sz w:val="26"/>
                          <w:sz w:val="26"/>
                          <w:szCs w:val="24"/>
                          <w:rtl w:val="true"/>
                          <w:lang w:val="en-US" w:eastAsia="en-US" w:bidi="fa-IR"/>
                        </w:rPr>
                        <w:t>ان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ascii="Armin_mitra;Times New Roman" w:hAnsi="Armin_mitra;Times New Roman" w:cs="B Mitra"/>
          <w:lang w:val="en-US" w:eastAsia="en-US" w:bidi="fa-IR"/>
        </w:rPr>
      </w:pPr>
      <w:r>
        <w:rPr>
          <w:rFonts w:cs="B Mitra" w:ascii="Armin_mitra;Times New Roman" w:hAnsi="Armin_mitra;Times New Roman"/>
          <w:rtl w:val="true"/>
          <w:lang w:val="en-US" w:eastAsia="en-US" w:bidi="fa-IR"/>
        </w:rPr>
      </w:r>
    </w:p>
    <w:sectPr>
      <w:type w:val="nextPage"/>
      <w:pgSz w:w="11906" w:h="16838"/>
      <w:pgMar w:left="1276" w:right="1275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in_mitra Bold">
    <w:altName w:val="Times New Roman"/>
    <w:charset w:val="00"/>
    <w:family w:val="auto"/>
    <w:pitch w:val="variable"/>
  </w:font>
  <w:font w:name="Armin_mitr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min_mitra Bold;Times New Roman" w:hAnsi="Armin_mitra Bold;Times New Roman" w:eastAsia="Times New Roman" w:cs="Nazanin;Courier New"/>
      <w:b/>
      <w:bCs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40"/>
      <w:outlineLvl w:val="0"/>
    </w:pPr>
    <w:rPr>
      <w:rFonts w:cs="Titr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40"/>
      <w:jc w:val="left"/>
      <w:outlineLvl w:val="1"/>
    </w:pPr>
    <w:rPr>
      <w:rFonts w:cs="Titr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Koodak;Courier New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tr;Courier New"/>
      <w:b w:val="false"/>
      <w:bCs w:val="false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40"/>
      <w:ind w:left="992" w:right="992" w:hanging="0"/>
      <w:jc w:val="left"/>
      <w:outlineLvl w:val="4"/>
    </w:pPr>
    <w:rPr>
      <w:rFonts w:cs="Koodak;Courier New"/>
      <w:b w:val="false"/>
      <w:bCs w:val="false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40"/>
      <w:ind w:left="5103" w:right="5103" w:hanging="5104"/>
      <w:jc w:val="left"/>
      <w:outlineLvl w:val="5"/>
    </w:pPr>
    <w:rPr>
      <w:rFonts w:cs="Koodak;Courier New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Koodak;Courier New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Koodak;Courier New"/>
      <w:b w:val="false"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;Courier New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min_mitra;Times New Roman" w:hAnsi="Armin_mitra;Times New Roman" w:eastAsia="Times New Roman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min_mitra;Times New Roman" w:hAnsi="Armin_mitra;Times New Roman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min_mitra;Times New Roman" w:hAnsi="Armin_mitra;Times New Roman" w:eastAsia="Times New Roman" w:cs="Nazanin;Courier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min_mitra;Times New Roman" w:hAnsi="Armin_mitra;Times New Roman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min_mitra Bold;Times New Roman" w:hAnsi="Armin_mitra Bold;Times New Roman" w:cs="Nazanin;Courier New"/>
      <w:b/>
      <w:bCs/>
      <w:sz w:val="28"/>
      <w:szCs w:val="28"/>
      <w:lang w:val="en-US" w:eastAsia="en-US" w:bidi="ar-SA"/>
    </w:rPr>
  </w:style>
  <w:style w:type="character" w:styleId="FooterChar">
    <w:name w:val="Footer Char"/>
    <w:qFormat/>
    <w:rPr>
      <w:rFonts w:ascii="Armin_mitra Bold;Times New Roman" w:hAnsi="Armin_mitra Bold;Times New Roman" w:cs="Nazanin;Courier New"/>
      <w:b/>
      <w:b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 w:val="false"/>
      <w:bCs w:val="false"/>
      <w:szCs w:val="40"/>
    </w:rPr>
  </w:style>
  <w:style w:type="paragraph" w:styleId="TextBody">
    <w:name w:val="Body Text"/>
    <w:basedOn w:val="Normal"/>
    <w:pPr>
      <w:spacing w:lineRule="atLeast" w:line="540"/>
      <w:jc w:val="left"/>
    </w:pPr>
    <w:rPr>
      <w:rFonts w:cs="Nazanin;Courier New"/>
      <w:b w:val="false"/>
      <w:bCs w:val="false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540"/>
      <w:jc w:val="left"/>
    </w:pPr>
    <w:rPr>
      <w:rFonts w:cs="Nazanin;Courier New"/>
      <w:b w:val="false"/>
      <w:bCs w:val="false"/>
    </w:rPr>
  </w:style>
  <w:style w:type="paragraph" w:styleId="BlockText">
    <w:name w:val="Block Text"/>
    <w:basedOn w:val="Normal"/>
    <w:qFormat/>
    <w:pPr>
      <w:spacing w:lineRule="atLeast" w:line="540"/>
      <w:ind w:left="992" w:right="992" w:hanging="0"/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jc w:val="left"/>
    </w:pPr>
    <w:rPr>
      <w:rFonts w:cs="Titr;Courier New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</w:rPr>
  </w:style>
  <w:style w:type="paragraph" w:styleId="BodyTextIndent2">
    <w:name w:val="Body Text Indent 2"/>
    <w:basedOn w:val="Normal"/>
    <w:qFormat/>
    <w:pPr>
      <w:ind w:left="-371" w:right="0" w:firstLine="142"/>
      <w:jc w:val="both"/>
    </w:pPr>
    <w:rPr>
      <w:rFonts w:ascii="IPT.Nazanin;Symbol" w:hAnsi="IPT.Nazanin;Symbol" w:cs="IPT.Nazanin;Symbol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>M.K</dc:creator>
  <dc:description/>
  <cp:keywords/>
  <dc:language>en-US</dc:language>
  <cp:lastModifiedBy>7</cp:lastModifiedBy>
  <cp:lastPrinted>2015-04-14T10:12:00Z</cp:lastPrinted>
  <dcterms:modified xsi:type="dcterms:W3CDTF">2015-04-14T12:28:00Z</dcterms:modified>
  <cp:revision>7</cp:revision>
  <dc:subject/>
  <dc:title>مديريت محترم امور مالي شركت خدمات پارس</dc:title>
</cp:coreProperties>
</file>