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14034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65830</wp:posOffset>
                      </wp:positionH>
                      <wp:positionV relativeFrom="paragraph">
                        <wp:posOffset>180340</wp:posOffset>
                      </wp:positionV>
                      <wp:extent cx="1565275" cy="1480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148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65250" cy="1365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0" cy="136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25pt;height:116.55pt;mso-wrap-distance-left:9.05pt;mso-wrap-distance-right:9.05pt;mso-wrap-distance-top:0pt;mso-wrap-distance-bottom:0pt;margin-top:14.2pt;mso-position-vertical-relative:text;margin-left:272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365250" cy="1365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34"/>
                <w:sz w:val="34"/>
                <w:szCs w:val="34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4"/>
                <w:sz w:val="34"/>
                <w:szCs w:val="34"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4"/>
                <w:sz w:val="34"/>
                <w:szCs w:val="34"/>
                <w:rtl w:val="true"/>
              </w:rPr>
              <w:t>شریف</w:t>
            </w:r>
          </w:p>
          <w:p>
            <w:pPr>
              <w:pStyle w:val="Normal"/>
              <w:jc w:val="center"/>
              <w:rPr/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فنّاوری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58"/>
                <w:szCs w:val="58"/>
              </w:rPr>
            </w:pPr>
            <w:r>
              <w:rPr>
                <w:rFonts w:cs="B Nazanin"/>
                <w:b/>
                <w:bCs/>
                <w:sz w:val="58"/>
                <w:szCs w:val="5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58"/>
                <w:szCs w:val="58"/>
              </w:rPr>
            </w:pPr>
            <w:r>
              <w:rPr>
                <w:rFonts w:cs="B Nazanin"/>
                <w:sz w:val="58"/>
                <w:szCs w:val="5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36" w:leader="none"/>
              </w:tabs>
              <w:jc w:val="center"/>
              <w:rPr>
                <w:rFonts w:cs="B Nazanin"/>
                <w:b/>
                <w:b/>
                <w:bCs/>
                <w:sz w:val="72"/>
                <w:szCs w:val="72"/>
              </w:rPr>
            </w:pPr>
            <w:r>
              <w:rPr>
                <w:rFonts w:cs="B Nazanin"/>
                <w:b/>
                <w:b/>
                <w:bCs/>
                <w:sz w:val="72"/>
                <w:sz w:val="72"/>
                <w:szCs w:val="72"/>
                <w:rtl w:val="true"/>
              </w:rPr>
              <w:t>پرسش‌نامه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72"/>
                <w:sz w:val="72"/>
                <w:szCs w:val="7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72"/>
                <w:sz w:val="72"/>
                <w:szCs w:val="7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72"/>
                <w:sz w:val="72"/>
                <w:szCs w:val="72"/>
                <w:rtl w:val="true"/>
              </w:rPr>
              <w:t>واحدهای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72"/>
                <w:sz w:val="72"/>
                <w:szCs w:val="72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60"/>
                <w:szCs w:val="6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60"/>
                <w:sz w:val="60"/>
                <w:szCs w:val="60"/>
                <w:rtl w:val="true"/>
              </w:rPr>
              <w:t>فرم</w:t>
            </w:r>
            <w:r>
              <w:rPr>
                <w:rFonts w:eastAsia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60"/>
                <w:szCs w:val="60"/>
              </w:rPr>
              <w:t>1</w:t>
            </w:r>
            <w:r>
              <w:rPr>
                <w:rFonts w:cs="B Nazanin"/>
                <w:b/>
                <w:bCs/>
                <w:sz w:val="60"/>
                <w:szCs w:val="6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B Nazanin"/>
                <w:b/>
                <w:bCs/>
                <w:color w:val="000000"/>
                <w:sz w:val="72"/>
                <w:szCs w:val="7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spacing w:lineRule="exact" w:line="52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spacing w:lineRule="exact" w:line="5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ک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56"/>
        <w:gridCol w:w="1972"/>
        <w:gridCol w:w="3869"/>
      </w:tblGrid>
      <w:tr>
        <w:trPr>
          <w:trHeight w:val="22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و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ی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cs="B Nazanin"/>
                <w:sz w:val="26"/>
                <w:szCs w:val="26"/>
                <w:rtl w:val="true"/>
              </w:rPr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cs="B Nazanin"/>
                <w:sz w:val="26"/>
                <w:szCs w:val="26"/>
                <w:rtl w:val="true"/>
              </w:rPr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كده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cs="B Nazanin"/>
                <w:sz w:val="26"/>
                <w:szCs w:val="26"/>
                <w:rtl w:val="true"/>
              </w:rPr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بستگ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ی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‌ای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72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ينه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B Nazanin"/>
                <w:sz w:val="26"/>
                <w:szCs w:val="26"/>
                <w:rtl w:val="true"/>
              </w:rPr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B Nazanin"/>
                <w:sz w:val="26"/>
                <w:szCs w:val="26"/>
                <w:rtl w:val="true"/>
              </w:rPr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‌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صد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چنان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يحا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‌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ّا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br w:type="page"/>
      </w:r>
      <w:r>
        <w:rPr>
          <w:rFonts w:cs="B Nazanin"/>
        </w:rPr>
      </w:r>
    </w:p>
    <w:tbl>
      <w:tblPr>
        <w:bidiVisual w:val="true"/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86"/>
        <w:gridCol w:w="38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ژوهش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0422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أموريت</w:t>
            </w:r>
            <w:r>
              <w:rPr>
                <w:rFonts w:cs="B Nazanin"/>
                <w:sz w:val="28"/>
                <w:szCs w:val="28"/>
                <w:rtl w:val="true"/>
              </w:rPr>
              <w:t>: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وتاه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وت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86"/>
        <w:gridCol w:w="38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گرو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ژوهش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0422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655</wp:posOffset>
                      </wp:positionV>
                      <wp:extent cx="5705475" cy="61817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5475" cy="618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"/>
                                    <w:gridCol w:w="3851"/>
                                    <w:gridCol w:w="1851"/>
                                    <w:gridCol w:w="2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ژوهش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خ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افق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صو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ژوهش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9.25pt;height:486.75pt;mso-wrap-distance-left:9pt;mso-wrap-distance-right:9pt;mso-wrap-distance-top:0pt;mso-wrap-distance-bottom:0pt;margin-top:-2.65pt;mso-position-vertical-relative:text;margin-left:5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4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851"/>
                              <w:gridCol w:w="1851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ي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فق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ی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  <w:gridCol w:w="37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نیرو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انس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ژوهشگرا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9997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2484"/>
              <w:gridCol w:w="1022"/>
              <w:gridCol w:w="810"/>
              <w:gridCol w:w="810"/>
              <w:gridCol w:w="2262"/>
              <w:gridCol w:w="1399"/>
              <w:gridCol w:w="1811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جه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یلی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مکاری</w:t>
                  </w:r>
                </w:p>
              </w:tc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یلی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دمت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صورتی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یمه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قت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شند</w:t>
                  </w:r>
                </w:p>
              </w:tc>
              <w:tc>
                <w:tcPr>
                  <w:tcW w:w="1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روه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ژوهشی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مام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قت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یمه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قت</w:t>
                  </w:r>
                </w:p>
              </w:tc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بای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رو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زا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sectPr>
          <w:type w:val="nextPage"/>
          <w:pgSz w:w="12240" w:h="15840"/>
          <w:pgMar w:left="425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136"/>
        <w:gridCol w:w="142"/>
        <w:gridCol w:w="3959"/>
        <w:gridCol w:w="10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طرح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درو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سازمانی</w:t>
            </w:r>
            <w:r>
              <w:rPr>
                <w:rFonts w:cs="B Nazanin"/>
                <w:b/>
                <w:bCs/>
                <w:sz w:val="34"/>
                <w:szCs w:val="34"/>
                <w:vertAlign w:val="superscript"/>
                <w:rtl w:val="true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8739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3675"/>
              <w:gridCol w:w="2260"/>
              <w:gridCol w:w="993"/>
              <w:gridCol w:w="709"/>
              <w:gridCol w:w="709"/>
              <w:gridCol w:w="1991"/>
              <w:gridCol w:w="915"/>
              <w:gridCol w:w="13"/>
              <w:gridCol w:w="916"/>
              <w:gridCol w:w="2010"/>
            </w:tblGrid>
            <w:tr>
              <w:trPr/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3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  <w:tc>
                <w:tcPr>
                  <w:tcW w:w="2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ری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کارا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صلی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  <w:tc>
                <w:tcPr>
                  <w:tcW w:w="1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vertAlign w:val="superscript"/>
                      <w:rtl w:val="true"/>
                    </w:rPr>
                    <w:t>**</w:t>
                  </w:r>
                </w:p>
              </w:tc>
              <w:tc>
                <w:tcPr>
                  <w:tcW w:w="9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وع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تمه</w:t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تبار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مان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ار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تمه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افته</w:t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886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</w:t>
                  </w:r>
                </w:p>
              </w:tc>
              <w:tc>
                <w:tcPr>
                  <w:tcW w:w="2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rtl w:val="true"/>
                    </w:rPr>
                    <w:t xml:space="preserve">                                         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ومان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‌ه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بارت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یادی</w:t>
            </w:r>
            <w:r>
              <w:rPr>
                <w:rtl w:val="true"/>
              </w:rPr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rtl w:val="true"/>
              </w:rPr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‌ای</w:t>
            </w:r>
            <w:r>
              <w:rPr>
                <w:rtl w:val="true"/>
              </w:rPr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بردی</w:t>
            </w:r>
            <w:r>
              <w:rPr>
                <w:rtl w:val="true"/>
              </w:rPr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،ک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یاد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rtl w:val="true"/>
              </w:rPr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،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‌ای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طرح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برو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سازمان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یافته</w:t>
            </w:r>
            <w:r>
              <w:rPr>
                <w:rFonts w:cs="B Nazanin"/>
                <w:b/>
                <w:bCs/>
                <w:sz w:val="34"/>
                <w:szCs w:val="34"/>
                <w:vertAlign w:val="superscript"/>
                <w:rtl w:val="true"/>
              </w:rPr>
              <w:t>*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7587" w:hRule="atLeast"/>
        </w:trPr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14970" w:type="dxa"/>
              <w:jc w:val="center"/>
              <w:tblInd w:w="0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577"/>
              <w:gridCol w:w="3067"/>
              <w:gridCol w:w="1559"/>
              <w:gridCol w:w="976"/>
              <w:gridCol w:w="567"/>
              <w:gridCol w:w="567"/>
              <w:gridCol w:w="1598"/>
              <w:gridCol w:w="1840"/>
              <w:gridCol w:w="1129"/>
              <w:gridCol w:w="1121"/>
              <w:gridCol w:w="1960"/>
              <w:gridCol w:w="9"/>
            </w:tblGrid>
            <w:tr>
              <w:trPr/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3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ری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کارا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صل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ف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ارداد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بستگ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ف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ارداد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لت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غیردوت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وع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یان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تبار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مان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ار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تم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افته</w:t>
                  </w:r>
                </w:p>
              </w:tc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751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کل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rtl w:val="true"/>
                    </w:rPr>
                    <w:t xml:space="preserve">                                          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ومان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زا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باشد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‌ه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سم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بصره‌ا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‌المل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4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136"/>
        <w:gridCol w:w="410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طرح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برو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سازمان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34"/>
                <w:szCs w:val="34"/>
                <w:vertAlign w:val="superscript"/>
                <w:rtl w:val="true"/>
              </w:rPr>
              <w:t>*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7587" w:hRule="atLeast"/>
        </w:trPr>
        <w:tc>
          <w:tcPr>
            <w:tcW w:w="1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14970" w:type="dxa"/>
              <w:jc w:val="center"/>
              <w:tblInd w:w="0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577"/>
              <w:gridCol w:w="3066"/>
              <w:gridCol w:w="1558"/>
              <w:gridCol w:w="976"/>
              <w:gridCol w:w="1597"/>
              <w:gridCol w:w="1839"/>
              <w:gridCol w:w="1134"/>
              <w:gridCol w:w="1121"/>
              <w:gridCol w:w="8"/>
              <w:gridCol w:w="1951"/>
              <w:gridCol w:w="1143"/>
            </w:tblGrid>
            <w:tr>
              <w:trPr>
                <w:trHeight w:val="236" w:hRule="atLeast"/>
              </w:trPr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3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ری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کارا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صلی</w:t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ف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ارداد</w:t>
                  </w:r>
                </w:p>
              </w:tc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بستگ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ف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ارداد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لت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غیردوت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وع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یان</w:t>
                  </w:r>
                </w:p>
              </w:tc>
              <w:tc>
                <w:tcPr>
                  <w:tcW w:w="19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تبار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صول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مان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</w:r>
                </w:p>
              </w:tc>
              <w:tc>
                <w:tcPr>
                  <w:tcW w:w="3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747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کل</w:t>
                  </w:r>
                </w:p>
              </w:tc>
              <w:tc>
                <w:tcPr>
                  <w:tcW w:w="3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ومان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مايت‌ها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دها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مايتگر</w:t>
            </w:r>
          </w:p>
          <w:p>
            <w:pPr>
              <w:pStyle w:val="Normal"/>
              <w:spacing w:lineRule="exact" w:line="4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9"/>
              <w:gridCol w:w="2031"/>
              <w:gridCol w:w="2344"/>
              <w:gridCol w:w="1791"/>
            </w:tblGrid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امي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ماني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ماي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مان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امي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rtl w:val="true"/>
                    </w:rPr>
                    <w:t xml:space="preserve">                 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مان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زا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باشد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‌ه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سم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بصره‌ا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‌المل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orient="landscape" w:w="15840" w:h="12240"/>
          <w:pgMar w:left="425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tbl>
      <w:tblPr>
        <w:bidiVisual w:val="true"/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35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ای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نام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منظور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پای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نام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های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رسید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اس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8579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1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2414"/>
              <w:gridCol w:w="1280"/>
              <w:gridCol w:w="1221"/>
              <w:gridCol w:w="1171"/>
              <w:gridCol w:w="1106"/>
              <w:gridCol w:w="1633"/>
              <w:gridCol w:w="1764"/>
            </w:tblGrid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نو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ای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ه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قطع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حصیلی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ستا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هنما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ینه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لمی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ایان</w:t>
                  </w:r>
                  <w:r>
                    <w:rPr>
                      <w:rFonts w:cs="B Nazanin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ه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صویب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فاع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8255" w:leader="none"/>
        </w:tabs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648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86"/>
        <w:gridCol w:w="38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منتشر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شده</w:t>
            </w:r>
            <w:r>
              <w:rPr>
                <w:rFonts w:cs="B Nazanin"/>
                <w:b/>
                <w:bCs/>
                <w:sz w:val="34"/>
                <w:szCs w:val="34"/>
                <w:vertAlign w:val="superscript"/>
                <w:rtl w:val="true"/>
              </w:rPr>
              <w:t>*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8579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178"/>
              <w:gridCol w:w="1530"/>
              <w:gridCol w:w="1388"/>
              <w:gridCol w:w="2470"/>
              <w:gridCol w:w="1249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اله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یسندگان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تشار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جل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ا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جموع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قاله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ج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م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جله</w:t>
                  </w:r>
                  <w:r>
                    <w:rPr>
                      <w:rFonts w:cs="B Nazanin"/>
                      <w:b/>
                      <w:bCs/>
                      <w:vertAlign w:val="superscript"/>
                      <w:rtl w:val="true"/>
                    </w:rPr>
                    <w:t>**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‌ه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‌د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AFFILIATION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Double affiliation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ل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گیر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ک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باش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ش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</w:rPr>
              <w:t>1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ل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گیر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بارت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ویجی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ISI</w:t>
            </w:r>
            <w:r>
              <w:rPr>
                <w:rFonts w:cs="B Nazanin"/>
                <w:sz w:val="26"/>
                <w:szCs w:val="26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SCI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فران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فران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‌المللی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sectPr>
          <w:type w:val="nextPage"/>
          <w:pgSz w:w="12240" w:h="15840"/>
          <w:pgMar w:left="425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648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403"/>
        <w:gridCol w:w="365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کتاب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منتشر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شده</w:t>
            </w:r>
            <w:r>
              <w:rPr>
                <w:rFonts w:cs="B Nazanin"/>
                <w:b/>
                <w:bCs/>
                <w:sz w:val="34"/>
                <w:szCs w:val="34"/>
                <w:vertAlign w:val="superscript"/>
                <w:rtl w:val="true"/>
              </w:rPr>
              <w:t>*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9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7079" w:hRule="atLeast"/>
        </w:trPr>
        <w:tc>
          <w:tcPr>
            <w:tcW w:w="1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2007"/>
              <w:gridCol w:w="849"/>
              <w:gridCol w:w="775"/>
              <w:gridCol w:w="951"/>
              <w:gridCol w:w="1064"/>
              <w:gridCol w:w="929"/>
              <w:gridCol w:w="1670"/>
              <w:gridCol w:w="1151"/>
              <w:gridCol w:w="1101"/>
            </w:tblGrid>
            <w:tr>
              <w:trPr/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2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تاب</w:t>
                  </w:r>
                </w:p>
              </w:tc>
              <w:tc>
                <w:tcPr>
                  <w:tcW w:w="6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ثر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صاحب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ثر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چاپ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صنیف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ألیف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رجمه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گردآوری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صحیح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نتقادی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صور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تاب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چاپ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تشرشد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</w:t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AFFILIATION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86"/>
        <w:gridCol w:w="38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ستاورد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وای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9997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951"/>
              <w:gridCol w:w="1231"/>
              <w:gridCol w:w="1910"/>
              <w:gridCol w:w="1733"/>
              <w:gridCol w:w="2029"/>
            </w:tblGrid>
            <w:tr>
              <w:trPr>
                <w:trHeight w:val="57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ستاورد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ستاورد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مار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ثبت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ازمان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أییدکننده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جوایز</w:t>
            </w:r>
            <w:r>
              <w:rPr>
                <w:rFonts w:cs="B Nazanin"/>
                <w:sz w:val="32"/>
                <w:szCs w:val="32"/>
                <w:vertAlign w:val="superscript"/>
                <w:rtl w:val="true"/>
              </w:rPr>
              <w:t>*</w:t>
            </w:r>
          </w:p>
          <w:tbl>
            <w:tblPr>
              <w:bidiVisual w:val="true"/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2921"/>
              <w:gridCol w:w="1217"/>
              <w:gridCol w:w="1903"/>
            </w:tblGrid>
            <w:tr>
              <w:trPr>
                <w:trHeight w:val="579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راسم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یا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ناسبت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ایزه</w:t>
                  </w:r>
                  <w:r>
                    <w:rPr>
                      <w:rFonts w:cs="B Nazanin"/>
                      <w:b/>
                      <w:bCs/>
                      <w:vertAlign w:val="superscript"/>
                      <w:rtl w:val="true"/>
                    </w:rPr>
                    <w:t>**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مار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ه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بلاغ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ا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کتشاف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راع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تکا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داع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لی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ک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ا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با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وای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شنواره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رزم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راب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مناسبت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با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0" w:right="0" w:firstLine="72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720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20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200" w:right="0" w:firstLine="720"/>
        <w:jc w:val="both"/>
        <w:rPr>
          <w:rFonts w:eastAsia="Times New Roman" w:cs="B Nazanin"/>
        </w:rPr>
      </w:pPr>
      <w:r>
        <w:rPr>
          <w:rFonts w:eastAsia="Times New Roman" w:cs="B Nazanin"/>
          <w:rtl w:val="true"/>
        </w:rPr>
        <w:t xml:space="preserve"> </w:t>
      </w:r>
    </w:p>
    <w:tbl>
      <w:tblPr>
        <w:bidiVisual w:val="true"/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86"/>
        <w:gridCol w:w="38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فرها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شس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لم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1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9997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731"/>
              <w:gridCol w:w="2096"/>
              <w:gridCol w:w="1403"/>
              <w:gridCol w:w="1673"/>
            </w:tblGrid>
            <w:tr>
              <w:trPr>
                <w:trHeight w:val="579" w:hRule="atLeast"/>
              </w:trPr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3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فر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لمی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vertAlign w:val="superscript"/>
                      <w:rtl w:val="true"/>
                    </w:rPr>
                    <w:t>*</w:t>
                  </w:r>
                </w:p>
              </w:tc>
              <w:tc>
                <w:tcPr>
                  <w:tcW w:w="2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ستفاد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ننده</w:t>
                  </w:r>
                </w:p>
              </w:tc>
              <w:tc>
                <w:tcPr>
                  <w:tcW w:w="3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د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فر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روع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یش‌ها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گاه‌ها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‌ها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همایی‌ها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شده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</w:rPr>
              <w:t>**</w:t>
            </w:r>
          </w:p>
          <w:tbl>
            <w:tblPr>
              <w:bidiVisual w:val="true"/>
              <w:tblW w:w="3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438"/>
              <w:gridCol w:w="1386"/>
              <w:gridCol w:w="1291"/>
              <w:gridCol w:w="1939"/>
            </w:tblGrid>
            <w:tr>
              <w:trPr>
                <w:trHeight w:val="579" w:hRule="atLeast"/>
              </w:trPr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3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نوان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شست</w:t>
                  </w:r>
                </w:p>
              </w:tc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د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رگزاری</w:t>
                  </w:r>
                </w:p>
              </w:tc>
              <w:tc>
                <w:tcPr>
                  <w:tcW w:w="1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طح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رگزاری</w:t>
                  </w:r>
                  <w:r>
                    <w:rPr>
                      <w:rFonts w:cs="B Nazanin"/>
                      <w:b/>
                      <w:bCs/>
                      <w:vertAlign w:val="superscript"/>
                      <w:rtl w:val="true"/>
                    </w:rPr>
                    <w:t>***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روع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ایان</w:t>
                  </w:r>
                </w:p>
              </w:tc>
              <w:tc>
                <w:tcPr>
                  <w:tcW w:w="1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ا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کتشاف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راع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تکا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داع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لی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ک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ا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با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 xml:space="preserve">*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وای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شنواره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رزم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راب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ت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با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 xml:space="preserve">**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بارت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ور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طقه‌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ور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ورمیان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‌المللی</w:t>
            </w:r>
          </w:p>
        </w:tc>
      </w:tr>
    </w:tbl>
    <w:p>
      <w:pPr>
        <w:pStyle w:val="Normal"/>
        <w:ind w:left="5760" w:right="0" w:firstLine="720"/>
        <w:jc w:val="both"/>
        <w:rPr>
          <w:rFonts w:cs="B Nazanin"/>
        </w:rPr>
      </w:pPr>
      <w:r>
        <w:br w:type="page"/>
      </w:r>
      <w:r>
        <w:rPr>
          <w:rFonts w:cs="B Nazanin"/>
          <w:rtl w:val="true"/>
        </w:rPr>
      </w:r>
    </w:p>
    <w:tbl>
      <w:tblPr>
        <w:bidiVisual w:val="true"/>
        <w:tblW w:w="11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67"/>
        <w:gridCol w:w="362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ضوی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فاهم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یات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701" w:hRule="atLeast"/>
        </w:trPr>
        <w:tc>
          <w:tcPr>
            <w:tcW w:w="1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یت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کز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م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امع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شکل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دو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سیس</w:t>
            </w:r>
            <w:r>
              <w:rPr>
                <w:rFonts w:cs="B Nazanin"/>
                <w:vertAlign w:val="superscript"/>
                <w:rtl w:val="true"/>
              </w:rPr>
              <w:t>*</w:t>
            </w:r>
          </w:p>
          <w:tbl>
            <w:tblPr>
              <w:bidiVisual w:val="true"/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472"/>
              <w:gridCol w:w="2162"/>
              <w:gridCol w:w="1473"/>
              <w:gridCol w:w="2494"/>
            </w:tblGrid>
            <w:tr>
              <w:trPr>
                <w:trHeight w:val="82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دیف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رکز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نجمن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ضویت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صلی،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دعو،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وقت،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ئم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...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ضویت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فاهم‌نامه‌ها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ات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</w:p>
          <w:tbl>
            <w:tblPr>
              <w:bidiVisual w:val="true"/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2029"/>
              <w:gridCol w:w="838"/>
              <w:gridCol w:w="999"/>
              <w:gridCol w:w="993"/>
              <w:gridCol w:w="1129"/>
              <w:gridCol w:w="946"/>
              <w:gridCol w:w="996"/>
              <w:gridCol w:w="1186"/>
              <w:gridCol w:w="1310"/>
            </w:tblGrid>
            <w:tr>
              <w:trPr>
                <w:trHeight w:val="402" w:hRule="atLeast"/>
              </w:trPr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ازم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طرف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فاهم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ابستگ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ازمانی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نظی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فاهم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ه</w:t>
                  </w:r>
                </w:p>
              </w:tc>
              <w:tc>
                <w:tcPr>
                  <w:tcW w:w="55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رارداد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ولتی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غیردولتی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راردا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ژوهشی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تاب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قاله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شس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م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بادل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یرو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سانی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کانا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جهیزات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864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864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864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864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864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864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864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864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864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864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864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864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864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028"/>
        <w:gridCol w:w="38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اهنمایی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شاوره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ارت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ور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ضا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یزیک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9997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یی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ر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vertAlign w:val="superscript"/>
                <w:rtl w:val="true"/>
              </w:rPr>
              <w:t>*</w:t>
            </w:r>
          </w:p>
          <w:tbl>
            <w:tblPr>
              <w:bidiVisual w:val="true"/>
              <w:tblW w:w="5000" w:type="pct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2098"/>
              <w:gridCol w:w="1558"/>
              <w:gridCol w:w="1276"/>
              <w:gridCol w:w="1417"/>
              <w:gridCol w:w="1559"/>
              <w:gridCol w:w="2828"/>
            </w:tblGrid>
            <w:tr>
              <w:trPr>
                <w:trHeight w:val="579" w:hRule="atLeast"/>
              </w:trPr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شاوره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طرح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ظر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طرح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وری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طرح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وری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قاله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رکت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جلسات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شورتی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رون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ازمانی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ی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و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‌ها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‌نام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‌ه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ج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ضای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یزیکی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یر</w:t>
            </w:r>
          </w:p>
          <w:tbl>
            <w:tblPr>
              <w:bidiVisual w:val="true"/>
              <w:tblW w:w="2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794"/>
              <w:gridCol w:w="2732"/>
            </w:tblGrid>
            <w:tr>
              <w:trPr>
                <w:trHeight w:val="579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کاربری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تراژ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داری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ژوهشی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شتیبانی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فاهی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B Nazanin"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گلیس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  <w:tab/>
              <w:tab/>
              <w:tab/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او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تین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او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  <w:tab/>
              <w:tab/>
              <w:tab/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  <w:tab/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04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86"/>
        <w:gridCol w:w="38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صنعت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0422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ی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‏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‏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یه‏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‏‏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‏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یز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فرم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ات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‏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او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فر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اسط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ست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504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86"/>
        <w:gridCol w:w="38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2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برو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سپار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ژوهش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1631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ققی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ن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655</wp:posOffset>
                      </wp:positionV>
                      <wp:extent cx="7132320" cy="58718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2320" cy="587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"/>
                                    <w:gridCol w:w="2908"/>
                                    <w:gridCol w:w="1318"/>
                                    <w:gridCol w:w="1288"/>
                                    <w:gridCol w:w="2424"/>
                                    <w:gridCol w:w="2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رار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ن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راردا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و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پ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و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پار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رکت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خش‌ها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و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پار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61.6pt;height:462.35pt;mso-wrap-distance-left:9pt;mso-wrap-distance-right:9pt;mso-wrap-distance-top:0pt;mso-wrap-distance-bottom:0pt;margin-top:-2.6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2908"/>
                              <w:gridCol w:w="1318"/>
                              <w:gridCol w:w="1288"/>
                              <w:gridCol w:w="2424"/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رداد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و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پاری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و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پار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......)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خش‌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و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پار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نده</w:t>
            </w:r>
          </w:p>
          <w:p>
            <w:pPr>
              <w:pStyle w:val="Normal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504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2240" w:h="15840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2:00Z</dcterms:created>
  <dc:creator>m_zare</dc:creator>
  <dc:description/>
  <dc:language>en-US</dc:language>
  <cp:lastModifiedBy>Pc</cp:lastModifiedBy>
  <cp:lastPrinted>2011-09-10T10:58:00Z</cp:lastPrinted>
  <dcterms:modified xsi:type="dcterms:W3CDTF">2019-06-1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ECDC8F1B91054189BCC9F70958E985</vt:lpwstr>
  </property>
</Properties>
</file>